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РАСОТА СПАСЕТ МИР…И НАШИХ ДЕТЕЙ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Размышления на выставке детского творчества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kstas"/>
        <w:ind w:firstLine="720"/>
        <w:rPr/>
      </w:pPr>
      <w:r>
        <w:rPr>
          <w:sz w:val="24"/>
        </w:rPr>
        <w:t xml:space="preserve">Рассматривая детские работы, присланные на конкурс «Славянский родник”, я невольно вспоминала знаменитые слова Достоевского о том, что “красота спасет мир”. Где источник человеческого творчества? Почему такую удивительную радость доставляет встреча с детской душой, так искренне выражающей себя в художественном образе? Чистые и глубокие ключи творчества питаются способностью человека замереть в восхищении перед красотой мира Божия и выразить это благоговейное удивление языком красок и линий , слова и звука. Чистота, звонкая яркость красок, неожиданный взгляд на привычные и ставшие банальными для взрослых вещи, трогательная неповторимость деталей и еще простота и целомудренность видения мира – вот что щедро дарят нам дети на этой замечательной выставке. Теплотой и светлой радостью наполняется сердце в этом царстве детской души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Дух чистый и кроткий творит себе формы, полные красоты и гармонии, создает живые образы нежности, чистоты и любви. Но как часто мы видим , что даже в детях действует духовная энергия, творящяя совсем другие образы :безобразия, грубости, отталкивающей жестокости и злобы.Часто на уроках в младших классах мы просим детей нарисовать, как они представляют себе героев детских сказок или персонажей библейской истории, и нередко получаем совершенно беспомощные рисунки, свидетельствующие о неразвитости чувств и представлений и о порабощении детского сознания продукцией массовой культуры.Они не способны отвлечься от образов, которые навязыают им компьютерные игры , видео и телефильмы. Поэтому вместо Самсона и Эсфири мы видим терминаторов, мутантов ,трансформеров и воинственных амазонок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и формирование личности современного ребенка происходит под все возрастающим влиянием информационной среды .Экранные теле- видео- и компьютерные образы, запечатлеваясь в детском сознании, из источника информации превращаются в источник уродливой трансформации картины мира. Мир современного ребенка меняется, а вместе с ним меняется система ценносте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овременные мультики и компьютерные игры – это конвейер шаблонных приемов и образов, порождающих привычку довольствоватся китчем вместо высокой эстетической потребности ребенка в прекрасном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Бесконечная смена сцен убийства и насилия формирует облегченное отношение к жизни и смерти вместо благоговения перед их тайной. Дети перестают понимать границы дозволенного, их представления о морали совершенно деформированы. (Вспомним еще раз Достоевского: “Если Бога нет, то все дозволено”). Ежедневное пребывание в мире этих образов создает в детском сознании культ силы и агрессии, создает определенные модели поведения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Секс и эротика очень рано входят в детское сознание, разрушая целомудрие и раскрепощая животные инстинкты. Послушайте, как они говорят, – речь осквернена чудовищными ругательствами, специалисты называют это  порнографизацией языка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место национальных традиций навязываются абсолютно недуховные и совершенно чуждые нашей культуре герои и идеалы (предприимчивые и безпринципные герои западных мультфильмов, игрушки типа Барби).</w:t>
      </w:r>
    </w:p>
    <w:p>
      <w:pPr>
        <w:pStyle w:val="WWBodyText2"/>
        <w:rPr/>
      </w:pPr>
      <w:r>
        <w:rPr>
          <w:lang w:val="ru-RU"/>
        </w:rPr>
        <w:tab/>
        <w:t>В детский мир входит тема смерти, гибели всего живого на земле и отношение к собственной смерти - как к чему-то обыденному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И в этом море агрессивной пошлости и животной грубости – маленький островок красоты и гармонии. Способность к творчеству, чуткое отношение к миру, к людям, радостное восприятие мира, вера в будущее – вот показатели нравственного здоровья ребенка. Как важно воспитать в ребенке такое гармоничное мировоззрение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И один из путей достижения этой цели - предоставление детям возможности творчества .Для ребенка творчество – способ понимания мира и себя, это труд души, освобождающий ее от стереотипов и пошлости, это обретение способности видеть вокруг себя прекрасное и хранить его. В творчестве открывается ребенку красота и мудрость культурной традиции своего народа, рождается уважение к культуре, появляется вкус к созиданию и отвращение к разрушению. По опыту преподавания могу сказать, что дети , занимающиеся в художественных классах в нашей школе, очень отличаются от своих сверстников цельностью и глубиной мышления, остротой и свободой восприятия, т.е. способностью видеть мир без внешнего интеллектуального, эмоционального давления. Красота – великая сила, творящая чуткую, гармоничную душу, открытую миру небесному и ценящую мир земн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Cтарший учитель Клайпедской школы им.Андрея Рублев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Лариса Юрявичиене.</w:t>
      </w:r>
      <w:r>
        <w:rPr>
          <w:sz w:val="24"/>
        </w:rPr>
        <w:t xml:space="preserve"> </w:t>
      </w:r>
      <w:r>
        <w:rPr>
          <w:sz w:val="24"/>
          <w:lang w:val="ru-RU"/>
        </w:rPr>
        <w:t>2004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sz w:val="20"/>
    </w:rPr>
  </w:style>
  <w:style w:type="paragraph" w:styleId="Tekstas">
    <w:name w:val="Tekstas"/>
    <w:basedOn w:val="Normal"/>
    <w:qFormat/>
    <w:pPr>
      <w:jc w:val="both"/>
    </w:pPr>
    <w:rPr>
      <w:sz w:val="28"/>
      <w:lang w:val="ru-RU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Lesij</cp:lastModifiedBy>
  <dcterms:modified xsi:type="dcterms:W3CDTF">2005-07-04T12:42:00Z</dcterms:modified>
  <cp:revision>5</cp:revision>
  <dc:subject/>
  <dc:title>КРАСОТА СПАСЕТ МИР…И НАШИХ ДЕТЕЙ</dc:title>
</cp:coreProperties>
</file>